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044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házené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topkova 100/2, Praha 6, 160 17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chf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5" w:firstLine="1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407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4389755" cy="2162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840" cy="216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170.3pt;width:345.6pt;height:17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&#10;ZPRAVODAJ&#10;" style="font-family:&quot;Tahoma&quot;;font-size:54pt"/>
                <v:fill o:detectmouseclick="t" type="solid" color2="#ab722b" opacity="0.5"/>
                <v:stroke color="#3465a4" joinstyle="round" endcap="flat"/>
                <v:shadow on="t" obscured="f" color="#32547e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eastAsia="Tahoma" w:cs="Tahoma" w:ascii="Tahoma" w:hAnsi="Tahoma"/>
          <w:color w:val="E36C0A"/>
          <w:sz w:val="144"/>
          <w:szCs w:val="144"/>
        </w:rPr>
        <w:t xml:space="preserve">          </w:t>
      </w:r>
      <w:r>
        <w:rPr>
          <w:rFonts w:cs="Tahoma" w:ascii="Tahoma" w:hAnsi="Tahoma"/>
          <w:color w:val="E36C0A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44.2pt;height:44.95pt;mso-wrap-style:none;v-text-anchor:middle;mso-position-vertical:top" type="_x0000_t136">
            <v:path textpathok="t"/>
            <v:textpath on="t" fitshape="t" string="č. 4" style="font-family:&quot;Impact&quot;;font-size:12pt"/>
            <v:imagedata r:id="rId5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cs="Tahoma" w:ascii="Tahoma" w:hAnsi="Tahoma"/>
          <w:color w:val="E36C0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z w:val="36"/>
          <w:szCs w:val="36"/>
        </w:rPr>
        <w:t>2010/201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aha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Únor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992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u w:val="single"/>
        </w:rPr>
        <w:t>Rozpis soutěže ZUBR Extraliga 2010/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0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  <w:t>Kavulič Radoslav</w:t>
      </w:r>
      <w:r>
        <w:rPr>
          <w:rFonts w:cs="Tahoma" w:ascii="Tahoma" w:hAnsi="Tahoma"/>
          <w:color w:val="000000"/>
          <w:sz w:val="22"/>
          <w:szCs w:val="22"/>
        </w:rPr>
        <w:t>,Skružný Libor, D:Ondráš Jiří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4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D:Formánek Vác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Lubomír, Vaník Vladimír, D:Svoboda Václa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VZ    </w:t>
      </w:r>
      <w:r>
        <w:rPr>
          <w:rFonts w:cs="Tahoma" w:ascii="Tahoma" w:hAnsi="Tahoma"/>
          <w:color w:val="000000"/>
          <w:sz w:val="22"/>
          <w:szCs w:val="22"/>
        </w:rPr>
        <w:t>5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  <w:t xml:space="preserve">Kavulič Radoslav,Skružný Libor,D:Macharáček V.            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  <w:t>Horáček Václav</w:t>
      </w:r>
      <w:r>
        <w:rPr>
          <w:rFonts w:cs="Tahoma" w:ascii="Tahoma" w:hAnsi="Tahoma"/>
          <w:color w:val="000000"/>
          <w:sz w:val="22"/>
          <w:szCs w:val="22"/>
        </w:rPr>
        <w:t>,Novotný Jiří, D:Přerovský Zdeněk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  <w:t>Hájek Milan,Macho Karel</w:t>
      </w:r>
      <w:r>
        <w:rPr>
          <w:rFonts w:cs="Tahoma" w:ascii="Tahoma" w:hAnsi="Tahoma"/>
          <w:color w:val="000000"/>
          <w:sz w:val="22"/>
          <w:szCs w:val="22"/>
        </w:rPr>
        <w:t>, D:Dolejš Iv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1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  <w:t>Pavlát Dalibor,Pešek</w:t>
      </w:r>
      <w:r>
        <w:rPr>
          <w:rFonts w:cs="Tahoma" w:ascii="Tahoma" w:hAnsi="Tahoma"/>
          <w:color w:val="000000"/>
          <w:sz w:val="22"/>
          <w:szCs w:val="22"/>
        </w:rPr>
        <w:t xml:space="preserve"> Petr, D:Formánek Vác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 Horák Jiří, D:Adámek Dušan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Novák Petr, D:Táborský František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ndělka Adam, Kondělka David, D:Jakub Ladi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</w:t>
        <w:tab/>
      </w:r>
      <w:r>
        <w:rPr>
          <w:rFonts w:cs="Tahoma" w:ascii="Tahoma" w:hAnsi="Tahoma"/>
          <w:color w:val="000000"/>
          <w:sz w:val="22"/>
          <w:szCs w:val="22"/>
        </w:rPr>
        <w:t>20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Staněk Antonín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  <w:t>Kohout Lubomír,Vaník Vladimír</w:t>
      </w:r>
      <w:r>
        <w:rPr>
          <w:rFonts w:cs="Tahoma" w:ascii="Tahoma" w:hAnsi="Tahoma"/>
          <w:color w:val="000000"/>
          <w:sz w:val="22"/>
          <w:szCs w:val="22"/>
        </w:rPr>
        <w:t>, D:Kastner Milo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2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ovotný Pavel, Větrovský Jiří, D:Směja Petr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6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D:Nosek Miloš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</w:t>
        <w:tab/>
      </w:r>
      <w:r>
        <w:rPr>
          <w:rFonts w:cs="Tahoma" w:ascii="Tahoma" w:hAnsi="Tahoma"/>
          <w:color w:val="000000"/>
          <w:sz w:val="22"/>
          <w:szCs w:val="22"/>
        </w:rPr>
        <w:t>27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Frieser Bedřich, Frieser Lukáš, D:Šulc Karel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6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ájek Milan, Macho Karel, D:Šajner Mi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3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anák Michal, Kosmák Jan, D:Krobot Ja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3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esvadba Pavel, Simu Vangelis, D:Ondráš Jiř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354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latné soupisky družstev</w:t>
      </w:r>
    </w:p>
    <w:p>
      <w:pPr>
        <w:pStyle w:val="Normal"/>
        <w:ind w:left="3540" w:hanging="35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3540" w:hanging="3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C Dukla Praha</w:t>
        <w:tab/>
        <w:t>Kamil Piskač, Jan Landa, Štěpán Krupa, Petr Rams, Milan Kotrč, Tomáš Petržala, Martin Lehocký, Zdeněk Polášek</w:t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</w:rPr>
        <w:t>HBC RONAL Jičín</w:t>
        <w:tab/>
        <w:t>Jan Barák, Radek Král, Michal Naimann, Aleš Babák, Michal Kraus, Ondřej Masák, Martin Bareš, Martin Lepieš</w:t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</w:rPr>
        <w:t>Talent M.A.T. Plzeň</w:t>
        <w:tab/>
        <w:t>Martin Šetlík, Vojtěch Šik, Petr Linhart, Tomáš Soukup, Roman Bečvář, Petr Vinkelhofer, Lukáš Král, Ladislav Brykner</w:t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</w:rPr>
        <w:t>TJ Jiskra Třeboň</w:t>
        <w:tab/>
        <w:t xml:space="preserve">Jakub Šulc, Vít Schams, Robert Kotlaba, Zdeněk Kubík, Martin Mošovský, Vít Mareš, David Čapek, Vladislav Jordák </w:t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</w:rPr>
        <w:t>HC Gumárny Zubří</w:t>
        <w:tab/>
        <w:t>Milan Malina, Marek Třeštík, Jakub Hrstka, Tomáš Bechný, Martin Stržínek, Štěpán Randýsek, Svatopluk Pernica, Ondřej Mika</w:t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</w:rPr>
        <w:t>HCB OKD Karviná</w:t>
        <w:tab/>
        <w:t>Lubomír Drápal, Tomáš Heinz, Roman Požárek, Michal Mrózek, Vojtěch Petrovský, David Kalous, Jozef Hanták, Ján Fait</w:t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</w:rPr>
        <w:t>HC Sokol Přerov</w:t>
        <w:tab/>
        <w:t>Petr Štolcar, Tomáš Pernička,Martin Potiška, Mojmír Valášek, Radim Kovařík, Tomáš Heidr, Michal Kosatík, Martin Kavka</w:t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</w:rPr>
        <w:t xml:space="preserve">HK KP Brno              </w:t>
        <w:tab/>
        <w:t>Karel Schwerzer, Petr Muškát, Tadeáš Zima, Jan Hubáček, Pavel Chýlek, Ondřej Ondráček, Viktor Hastík, Tomáš Mič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ůzné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outěžní komise ČSH ve spolupráci s Reprezentační komisí ČSH připravuje termínové listiny pro soutěžní ročník 2011/2012. Nepředpokládají se žádné zásadní změny v porovnání s ročníkem 2010/11. Případné připomínky zašlete na email </w:t>
      </w:r>
      <w:hyperlink r:id="rId7">
        <w:r>
          <w:rPr>
            <w:rStyle w:val="InternetLink"/>
            <w:rFonts w:cs="Tahoma" w:ascii="Tahoma" w:hAnsi="Tahoma"/>
          </w:rPr>
          <w:t>souteze.hazena@cstv.cz</w:t>
        </w:r>
      </w:hyperlink>
      <w:r>
        <w:rPr>
          <w:rFonts w:cs="Tahoma" w:ascii="Tahoma" w:hAnsi="Tahoma"/>
        </w:rPr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f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yperlink" Target="mailto:souteze.hazena@cstv.cz" TargetMode="Externa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7:00Z</dcterms:created>
  <dc:creator>Hruba</dc:creator>
  <dc:description/>
  <cp:keywords/>
  <dc:language>en-US</dc:language>
  <cp:lastModifiedBy>Hruba</cp:lastModifiedBy>
  <cp:lastPrinted>2011-02-25T08:05:00Z</cp:lastPrinted>
  <dcterms:modified xsi:type="dcterms:W3CDTF">2011-02-25T07:07:00Z</dcterms:modified>
  <cp:revision>5</cp:revision>
  <dc:subject/>
  <dc:title/>
</cp:coreProperties>
</file>